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398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ngày 14 </w:t>
            </w:r>
            <w:r>
              <w:rPr>
                <w:bCs/>
                <w:i/>
                <w:iCs/>
                <w:sz w:val="26"/>
                <w:szCs w:val="28"/>
              </w:rPr>
              <w:t>tháng  7 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Hợp đồng bán đấu giá tài sản số 01/HĐ-ĐGPN ngày 06/01/2016 và phụ lục hợp đồng số 01.1/PLHĐ-ĐGPN ngày 14/7/2016 giữa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>Quyền sử dụng đất có tổng diện tích: 6.63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rong đó loại đất CLN có diện tích: 49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thuộc thửa 589 và loại đất LUC có diện tích: 6.14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ửa 590) tờ bản đồ số 14 tọa lạc tại ấp Tám Ngàn, xã Tân Bình, huyện Phụng Hiệp, tỉnh Hậu Giang (Hồ sơ Nguyễn Thị Hai Nhỏ). </w:t>
      </w:r>
      <w:r>
        <w:rPr>
          <w:b/>
          <w:color w:val="000000"/>
          <w:sz w:val="28"/>
          <w:szCs w:val="28"/>
        </w:rPr>
        <w:t xml:space="preserve">Giá khởi điểm: 285.845.500 đ </w:t>
      </w:r>
      <w:r>
        <w:rPr>
          <w:i/>
          <w:color w:val="000000"/>
          <w:sz w:val="28"/>
          <w:szCs w:val="28"/>
        </w:rPr>
        <w:t>(Hai trăm tám mươi lăm triệu tám trăm bốn mươi lăm ngàn năm trăm đồng)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15/8/2016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15/8/2016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, địa điểm dự kiến tổ chức bán đấu giá: 09h30 ngày 25/8/2016 tại Hội trường Công ty Cổ phần Đấu giá Phương Nam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Số 33, đường Trần Quang Diệu, phường 1, thành phố Vị Thanh, tỉnh Hậu Giang)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 Websi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4:00Z</dcterms:created>
  <dc:creator>tuandn</dc:creator>
  <dc:description/>
  <cp:keywords/>
  <dc:language>en-US</dc:language>
  <cp:lastModifiedBy>HUY</cp:lastModifiedBy>
  <cp:lastPrinted>2015-02-10T10:27:00Z</cp:lastPrinted>
  <dcterms:modified xsi:type="dcterms:W3CDTF">2016-07-18T00:54:00Z</dcterms:modified>
  <cp:revision>2</cp:revision>
  <dc:subject/>
  <dc:title>BỘ TƯ PHÁP</dc:title>
</cp:coreProperties>
</file>